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/>
        <w:t>报名信息登记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174"/>
        <w:gridCol w:w="2741"/>
        <w:gridCol w:w="1666"/>
        <w:gridCol w:w="1142"/>
      </w:tblGrid>
      <w:tr>
        <w:trPr>
          <w:trHeight w:val="133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涉及时填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7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7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</w:tr>
      <w:tr>
        <w:trPr>
          <w:trHeight w:val="120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成量工程项目管理有限公司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介绍我公司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理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采购项目（项目编号：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的报名事宜，请与接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5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5"/>
        <w:numPr>
          <w:ilvl w:val="4"/>
          <w:numId w:val="1"/>
        </w:numPr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收款二维码：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225165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cp:keywords/>
  <dc:language>en-US</dc:language>
  <cp:lastModifiedBy>NTKO</cp:lastModifiedBy>
  <dcterms:modified xsi:type="dcterms:W3CDTF">2023-06-27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B835F5204838812DC5FDF373C8B5</vt:lpwstr>
  </property>
  <property fmtid="{D5CDD505-2E9C-101B-9397-08002B2CF9AE}" pid="3" name="KSOProductBuildVer">
    <vt:lpwstr>2052-11.1.0.11194</vt:lpwstr>
  </property>
</Properties>
</file>