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职工食堂膳食服务承包项目（第二次）</w:t>
      </w:r>
      <w:r>
        <w:rPr>
          <w:sz w:val="28"/>
          <w:szCs w:val="28"/>
        </w:rPr>
        <w:t>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绵阳市农业科学研究院职工食堂膳食服务承包项目（第二次）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谈判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55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20"/>
        <w:gridCol w:w="4378"/>
        <w:gridCol w:w="1833"/>
      </w:tblGrid>
      <w:tr>
        <w:trPr>
          <w:trHeight w:val="12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（元）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工食堂膳食服务承包项目（第二次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绵阳市经开区明道饭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96000.00</w:t>
            </w:r>
          </w:p>
        </w:tc>
      </w:tr>
      <w:tr>
        <w:trPr>
          <w:trHeight w:val="79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绵阳松垭正兴饭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97000.00</w:t>
            </w:r>
          </w:p>
        </w:tc>
      </w:tr>
      <w:tr>
        <w:trPr>
          <w:trHeight w:val="8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四川盆派餐饮管理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98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無愧於心</cp:lastModifiedBy>
  <dcterms:modified xsi:type="dcterms:W3CDTF">2022-01-04T15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1194</vt:lpwstr>
  </property>
</Properties>
</file>