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绿化养护管理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绿化养护管理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53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31"/>
        <w:gridCol w:w="4397"/>
        <w:gridCol w:w="1188"/>
      </w:tblGrid>
      <w:tr>
        <w:trPr>
          <w:trHeight w:val="132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交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7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绿化养护管理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绵阳市龙溪园林景观工程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59.73</w:t>
            </w:r>
          </w:p>
        </w:tc>
      </w:tr>
      <w:tr>
        <w:trPr>
          <w:trHeight w:val="63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成都花奴环境艺术工程有限责任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57.33</w:t>
            </w:r>
          </w:p>
        </w:tc>
      </w:tr>
      <w:tr>
        <w:trPr>
          <w:trHeight w:val="73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富乐天合工程技术有限公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48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2-19T1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94</vt:lpwstr>
  </property>
</Properties>
</file>