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现代农业科技示范园总体规划设计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现代农业科技示范园总体规划设计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47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12"/>
        <w:gridCol w:w="3862"/>
        <w:gridCol w:w="1617"/>
        <w:gridCol w:w="926"/>
      </w:tblGrid>
      <w:tr>
        <w:trPr>
          <w:trHeight w:val="129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现代农业科技示范园总体规划设计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农业农村部规划设计研究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953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7.02</w:t>
            </w:r>
          </w:p>
        </w:tc>
      </w:tr>
      <w:tr>
        <w:trPr>
          <w:trHeight w:val="61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首辅工程设计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955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62.01</w:t>
            </w:r>
          </w:p>
        </w:tc>
      </w:tr>
      <w:tr>
        <w:trPr>
          <w:trHeight w:val="7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振鸿工程项目管理有限公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295700.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5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1-29T03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115</vt:lpwstr>
  </property>
</Properties>
</file>