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油菜科研防虫隔离实验棚</w:t>
      </w:r>
      <w:r>
        <w:rPr>
          <w:sz w:val="28"/>
          <w:szCs w:val="28"/>
        </w:rPr>
        <w:t>项目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油菜科研防虫隔离实验棚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44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12"/>
        <w:gridCol w:w="3862"/>
        <w:gridCol w:w="1617"/>
        <w:gridCol w:w="926"/>
      </w:tblGrid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油菜科研防虫隔离实验棚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绵阳市宇源农业科技有限责任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29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1.67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绵阳市恒皓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36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2.11</w:t>
            </w:r>
          </w:p>
        </w:tc>
      </w:tr>
      <w:tr>
        <w:trPr>
          <w:trHeight w:val="7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恒瑞格制冷设备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368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1-11-11T05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045</vt:lpwstr>
  </property>
</Properties>
</file>