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绵阳市农业科学研究院会议室扩容改造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会议室扩容改造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39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786"/>
        <w:gridCol w:w="1693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绵阳市农业科学研究院会议室扩容改造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广泰装饰设计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67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8.33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广景建筑工程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78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1.48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欣欣建筑工程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74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0-30T07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045</vt:lpwstr>
  </property>
</Properties>
</file>