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绵阳市农业科学研究院试验设备采购项目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试验设备采购项目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33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12"/>
        <w:gridCol w:w="3786"/>
        <w:gridCol w:w="1693"/>
        <w:gridCol w:w="926"/>
      </w:tblGrid>
      <w:tr>
        <w:trPr>
          <w:trHeight w:val="12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绵阳市农业科学研究院试验设备采购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盛九源生物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695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7.67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都承佑科技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70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6.24</w:t>
            </w:r>
          </w:p>
        </w:tc>
      </w:tr>
      <w:tr>
        <w:trPr>
          <w:trHeight w:val="7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都星耀企业管理有限公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690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5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1-10-19T14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0938</vt:lpwstr>
  </property>
</Properties>
</file>