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绿化养护管理项目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71"/>
        <w:gridCol w:w="1653"/>
        <w:gridCol w:w="1174"/>
        <w:gridCol w:w="1662"/>
        <w:gridCol w:w="1320"/>
      </w:tblGrid>
      <w:tr>
        <w:trPr>
          <w:trHeight w:val="10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护标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07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化养护管理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级养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级养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级养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费用包干费用（含税费），将作为签订正式合同时的依据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firstLine="11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电话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0"/>
      <w:ind w:firstLine="480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4:00Z</dcterms:created>
  <dc:creator>花生的酱</dc:creator>
  <dc:description/>
  <dc:language>en-US</dc:language>
  <cp:lastModifiedBy>花生的酱</cp:lastModifiedBy>
  <dcterms:modified xsi:type="dcterms:W3CDTF">2020-12-16T09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