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绵阳市农业科学研究院创新基金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（竞争申报项目）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名 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16" w:firstLine="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起 止 年 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40"/>
          <w:sz w:val="32"/>
        </w:rPr>
        <w:t>部 门 负 责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填 报 日期：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年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绵阳市农业科学研究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一、 项 目 的 立 题 依 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7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说明项目研究的目的、意义及国内外研究开发概况和发展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400"/>
        <w:jc w:val="center"/>
        <w:rPr/>
      </w:pPr>
      <w:r>
        <w:rPr/>
        <w:t>二、项目的技术路线、技术关键及解决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技术路线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关键及解决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三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说明现有的研究工作基础、设施及装备状况、技术力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试验内容、规模及分年度进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内容及规模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分年度进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五</w:t>
      </w:r>
      <w:r>
        <w:rPr/>
        <w:t>、经济、技术指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2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达到的主要技术经济指标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六、经费预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金额单位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万元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5114"/>
        <w:gridCol w:w="1769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科目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试制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设备改造与租赁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材料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测试化验加工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燃料动力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差旅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国际合作与交流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劳务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专家咨询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七</w:t>
      </w:r>
      <w:r>
        <w:rPr/>
        <w:t>、主要研究人员及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9"/>
        <w:gridCol w:w="1056"/>
        <w:gridCol w:w="1402"/>
        <w:gridCol w:w="40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工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八</w:t>
      </w:r>
      <w:r>
        <w:rPr/>
        <w:t>、审查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715"/>
      </w:tblGrid>
      <w:tr>
        <w:trPr>
          <w:trHeight w:val="3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部门）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</w:rPr>
              <w:t>研究所（部门）负责人：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学术委员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任：</w:t>
            </w:r>
            <w:r>
              <w:rPr>
                <w:rFonts w:eastAsia="Times New Roman"/>
                <w:spacing w:val="-20"/>
                <w:sz w:val="28"/>
              </w:rPr>
              <w:t xml:space="preserve"> 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副主任：</w:t>
            </w:r>
            <w:r>
              <w:rPr>
                <w:rFonts w:eastAsia="Times New Roman"/>
                <w:spacing w:val="-20"/>
                <w:sz w:val="28"/>
              </w:rPr>
              <w:t xml:space="preserve">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4320"/>
              <w:rPr>
                <w:b/>
                <w:b/>
                <w:bCs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院领导办公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user</dc:creator>
  <dc:description/>
  <cp:keywords/>
  <dc:language>en-US</dc:language>
  <cp:lastModifiedBy>微软用户</cp:lastModifiedBy>
  <dcterms:modified xsi:type="dcterms:W3CDTF">2013-03-08T03:24:00Z</dcterms:modified>
  <cp:revision>7</cp:revision>
  <dc:subject/>
  <dc:title>绵阳市农业科学研究院创新基金项目</dc:title>
</cp:coreProperties>
</file>